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8, de 1º-06-21 - DOE 0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1 para os débitos de ITCMD e de IP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ITCMD e IPVA - Aplicáveis até 30-06-2021, anexa ao Comunicado Dicar-38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39, de 1º-06-21 - DOE 0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1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- ITCMD e IPVA - Aplicáveis até 30-06-2021, anexa ao Comunicado Dicar-39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40, de 1º-06-21 - DOE 0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1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- Taxas - Aplicáveis até 30-06-2021, anexa ao Comunicado Dicar-40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41, de 1º-06-21 - DOE 0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1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aplicáveis até 30-06-2021, Anexa ao Comunicado Dicar-41/21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42, de 1º-06-21 - DOE 0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1 para os débitos de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Tabela Prática para Cálculo dos Juros de Mora anexa a este Comunicado é aplicável até 30-06-2021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– ICMS – ANEXA AO COMUNICADO DICAR-42/21</w:t>
      </w:r>
    </w:p>
    <w:p>
      <w:pPr>
        <w:pStyle w:val="Normal"/>
        <w:jc w:val="both"/>
        <w:rPr/>
      </w:pPr>
      <w:r>
        <w:rPr/>
        <w:t>Fatores para vencimentos anteriores ao dia 22/12/2009</w:t>
      </w:r>
    </w:p>
    <w:tbl>
      <w:tblPr>
        <w:tblW w:w="98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6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3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1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6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2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1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4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9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8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8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7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5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2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Fatores para vencimentos a partir do mês de novembro/201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OBS.: Para débitos vencidos a partir de 01/01/99</w:t>
      </w:r>
      <w:r>
        <w:rPr>
          <w:rFonts w:cs="Arial" w:ascii="Arial" w:hAnsi="Arial"/>
          <w:sz w:val="24"/>
        </w:rPr>
        <w:t>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43, de 1º-06-21 - DOE 0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6-2021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considerando o disposto no artigo 1º da Lei 10.175, de 30/12/98, o artigo 96, § 1º da Lei 6.374/89, com a redação dada pela lei 16.497/17, de 18/07/17, divulga a Tabela Prática para Cálculo dos Juros de Mora, anexa a este Comunicado, aplicáveis até 30-06-2021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Prática para Cálculo dos Juros de Mora sobre a Multa Infracional do ICMS, anexa ao Comunicado Dicar-43/21</w:t>
      </w:r>
    </w:p>
    <w:tbl>
      <w:tblPr>
        <w:tblW w:w="16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NOTIFICAÇÃO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car-44, de 1º-06-21 - DOE 02-06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mai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, Cobrança e Recuperação de Dívida, tendo em vista o disposto no artigo 3º do Decreto 46.700, de 19/04/02, e no artigo 2º da Resolução Conjunta SF/SS-02, de 14/11/02, divulga, em anexo, os valores arrecadados a títul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ção de Solidariedade às Santas Casas de Misericórdia e o correspondente custo de arrecadação, por região administrativa do Estado, relativamente ao mês de mai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 Maio / 2021</w:t>
      </w:r>
    </w:p>
    <w:p>
      <w:pPr>
        <w:pStyle w:val="Normal"/>
        <w:jc w:val="both"/>
        <w:rPr/>
      </w:pPr>
      <w:r>
        <w:rPr/>
        <w:t>Por Região Administrativa – em reais</w:t>
      </w:r>
    </w:p>
    <w:tbl>
      <w:tblPr>
        <w:tblW w:w="5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375"/>
        <w:gridCol w:w="1208"/>
        <w:gridCol w:w="85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1.735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785,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.043,5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.929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.964,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9.438,4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,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.506,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447,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.000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,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234,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.576,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.397,6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,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.327,7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191,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6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954,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5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.511,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705.044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6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;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0:00Z</dcterms:created>
  <dc:creator>CB</dc:creator>
  <dc:description/>
  <dc:language>en-US</dc:language>
  <cp:lastModifiedBy>CB</cp:lastModifiedBy>
  <dcterms:modified xsi:type="dcterms:W3CDTF">2021-06-02T12:50:00Z</dcterms:modified>
  <cp:revision>2</cp:revision>
  <dc:subject/>
  <dc:title>AFISCOM</dc:title>
</cp:coreProperties>
</file>